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  <w:sz w:val="44"/>
          <w:szCs w:val="44"/>
          <w:lang w:val="nb-NO"/>
        </w:rPr>
        <w:t>VEDTEKTER FOR NORSK ASFALTFOREN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1</w:t>
        <w:tab/>
        <w:t>Navn</w:t>
      </w:r>
    </w:p>
    <w:p>
      <w:pPr>
        <w:pStyle w:val="Normal"/>
        <w:rPr/>
      </w:pPr>
      <w:r>
        <w:rPr>
          <w:rFonts w:cs="Calibri" w:ascii="Calibri" w:hAnsi="Calibri"/>
        </w:rPr>
        <w:t>Foreningens navn er: NORSK ASFALTFORENING (NA). Foreningen ble stiftet 19. november 197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2</w:t>
        <w:tab/>
        <w:t>Formål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 er en ideell forening uten økonomisk formål. Foreningen skal spre opplysninger og fremme kunnskap om asfalt og tilrettelegge for riktig bruk og gjenbruk av asfalt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3</w:t>
        <w:tab/>
        <w:t>Organisasjon</w:t>
      </w:r>
    </w:p>
    <w:p>
      <w:pPr>
        <w:pStyle w:val="Normal"/>
        <w:rPr/>
      </w:pPr>
      <w:r>
        <w:rPr>
          <w:rFonts w:cs="Calibri" w:ascii="Calibri" w:hAnsi="Calibri"/>
        </w:rPr>
        <w:t xml:space="preserve">Foreningens høyeste myndighet er årsmøtet. Alle medlemsbedrifter/etater med medlemmer inviteres til årsmøte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reningen ledes av et styre som velges på årsmøtet. Styret kan opprette komiteer for spesielle formå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4</w:t>
        <w:tab/>
        <w:t>Medlemmer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</w:rPr>
        <w:t>Alle medlemsbedrifter/-etater med tilknytning til asfaltbransjen kan opptas som medlem. Alle ansatte er da å betrakte som medlemmer av foreninge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</w:rPr>
        <w:t>Personer med spesielle interesser innen fagfeltet, og som ikke er ansatt i en medlemsbedrift/-etat som er medlem, kan søke om personlig medlemskap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eltidspensjonister kan søke om å fortsette i foreningen som seniore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Æresmedlemmer utnevnes av styret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5</w:t>
        <w:tab/>
        <w:t>Styr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eningens styre skal bestå av seks medlemmer. En leder, nestleder og fire styremedlemme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deren velges for ett år, de andre for to år. Hvert år er to eller tre styremedlemmer på valg. Styret utpeker selv sin nestled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ksimal sammenhengende funksjonstid for et styremedlem (inkl. styreleder) er seks å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ed sammensetning av styret forsøkes, så vidt mulig, å skape balanse mellom offentlige vegforvaltere og produsenter/leverandører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6</w:t>
        <w:tab/>
        <w:t>Valgkomit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algkomiteen skal bestå av 3 medlemme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miteen velges hvert år på foreningens årsmø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7</w:t>
        <w:tab/>
        <w:t>Distrikts- og faggrupper</w:t>
      </w:r>
    </w:p>
    <w:p>
      <w:pPr>
        <w:pStyle w:val="Normal"/>
        <w:rPr/>
      </w:pPr>
      <w:r>
        <w:rPr>
          <w:rFonts w:cs="Calibri" w:ascii="Calibri" w:hAnsi="Calibri"/>
        </w:rPr>
        <w:t xml:space="preserve">Foreningen kan, med styrets godkjennelse, opprette distrikts- og faggrupper. Medlemmer som ønsker å opprette en gruppe må ha skriftlig tillatelse fra Norsk Asfaltforenings styre før en slik etablering kan finne sted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Faggruppene</w:t>
      </w:r>
      <w:r>
        <w:rPr>
          <w:rFonts w:cs="Calibri" w:ascii="Calibri" w:hAnsi="Calibri"/>
        </w:rPr>
        <w:t xml:space="preserve"> er faglig ansvarlige for sine aktiviteter, og skal påse at de økonomiske rammer for aktiviteter følger det som er forhåndsgodkjent av styret i Norsk Asfaltforening. Forslag til aktiviteter som viser forventede kostnader og inntekter, skal forelegges styret i Norsk Asfaltforening for godkjenning før utlysing. Styret i Norsk Asfaltforening skal protokollere godkjennelse av det endelige forslaget, etter at eventuelle justeringer som styret krever, er tatt inn.  Faggruppenes aktiviteter inngår i Norsk Asfaltforenings regnskap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tskifting av medlemmer i faggruppenes ledelse skjer på faggruppenes eget initiativ, men utnevnelsene skal godkjennes av styret i Norsk Asfaltforening. Det bør tilstrebes en begrenset funksjonstid i faggruppens ledels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aggruppene skal årlig utarbeide en kortfattet rapport til Norsk Asfaltforenings styre om aktiviteten i faggruppen. Denne fremlegges styret i Norsk Asfaltforening før årsberetning skrives. Det avholdes et årlig møte mellom NA og faggruppenes led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Distrikts grupper</w:t>
      </w:r>
      <w:r>
        <w:rPr>
          <w:rFonts w:cs="Calibri" w:ascii="Calibri" w:hAnsi="Calibri"/>
        </w:rPr>
        <w:t xml:space="preserve"> er selv ansvarlig for sine aktiviteter og økonomi. Disse vil ikke inngå i Norsk Asfaltforenings regnskap og skal dermed ikke benytte Norsk Asfaltforenings organisasjonsnumm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r både distrikts- og faggruppene gjelde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t utstedes ikke eget medlemskap til distrikts- og faggruppene.  </w:t>
      </w:r>
    </w:p>
    <w:p>
      <w:pPr>
        <w:pStyle w:val="Normal"/>
        <w:rPr/>
      </w:pPr>
      <w:r>
        <w:rPr>
          <w:rFonts w:cs="Calibri" w:ascii="Calibri" w:hAnsi="Calibri"/>
        </w:rPr>
        <w:t>Gruppene bør ledes av minimum 3 personer som selv velger sin leder. Gruppene forplikter seg til å arbeide i samsvar med foreningens vedtekt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Gruppenes ledelse skal bestå av medlemmer i Norsk Asfaltforening, og disse bør representere de forskjellige medlemskategoriene i det fagområdet eller geografiske området gruppen dekk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Gruppene arrangerer møter etter behov. Program for gruppenes møter sendes til Norsk Asfaltforenings styre til orienter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8</w:t>
        <w:tab/>
        <w:t>Årsmø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Årsmøtet holdes hvert år i mai måned. Medlemmene innkalles via medlemsbedriften/-etaten med minst 14 dagers skriftlig varsel. Innkallingen kan skje over internett. Det kan innkalles til ekstraordinært årsmøte med 14 dagers varsel dersom styret eller minst 10 medlemmer, fra minst 3 forskjellige medlemsbedrifter/-etater, skriftlig krever dette. Årsmøtet kan kun treffe avgjørelser i de saker som er nevnt i innkallelsen. Saker som medlemmene ønsker behandlet på årsmøtet, må være sendt styret innen 1. apri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å årsmøtet skal følgende saker behandl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Årsberetning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egnskap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evidert budsjett for inneværende år og budsjett for påfølgende år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Fastsettelse av kontingent for medlemskap i foreningen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Valg av revisor, leder, styremedlemmer, valgkomité og 1 representant til styret i Foreningen KFA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ndre saker som er nevnt i innkalling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>På årsmøtet treffes alle beslutninger ved alminnelig flertall, unntatt for vedtektsendringer der det kreves 2/3 flertall.</w:t>
      </w:r>
    </w:p>
    <w:p>
      <w:pPr>
        <w:pStyle w:val="Normal"/>
        <w:rPr/>
      </w:pPr>
      <w:r>
        <w:rPr>
          <w:rFonts w:cs="Calibri" w:ascii="Calibri" w:hAnsi="Calibri"/>
        </w:rPr>
        <w:t>Kun ansatte i en medlemsbedrift/-etat som har betalt kontingent har stemmerett på årsmøtet, og kun fremmøtte kan stemme. Hver medlemsbedrift/-etat har et bestemt antall stemmer ut fra medlemsbedrift/etat sin størrelse. Dersom det avgis flere stemmer fra en medlemsbedrift/-etat enn antall stemmer denne medlemsbedrift/-etat har, vil stemmene bli prosentvis fordelt på alternativene for å gjenspeile medlemmenes stemmegivning. Fordelingen beregnes med en desimal og med normale avrundingsregler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>Årsmøtet fastsetter antallet stemmer for hver kategori av medlemsbedrift/-etat. Årsmøtet kan helt eller delvis delegere denne myndighet til styret for inntil ett år av gangen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På anmodning skal avstemming foregå skriftlig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9</w:t>
        <w:tab/>
        <w:t>Etisk regelver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skal være transparent i alle sine aktiviteter og krever at alle medlemmer utøver god forretningsetikk og opptrer i samsvar med gjeldende konkurranselovgivn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forbindelse med alle møter i NAs styre, fag- og distriktsgrupper, skal det skrives agenda og møtereferater som arkiveres sentralt hos NA. Agendaer, møtereferater og ev andre dokumenter er tilgjengelig for alle NAs medlemmer på forespørse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dere av foreningens styre, fag- og distriktsgrupper er ansvarlige for at de nødvendige dokumentene oversendes NA for arkivering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10</w:t>
        <w:tab/>
        <w:t xml:space="preserve">Kontingente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Årsmøtet fastsetter alle kontingenter for medlemskap og tjenester som vedrører foreningens drift. Årsmøtet kan helt eller delvis delegere denne myndighet til styret for inntil ett år av gang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11</w:t>
        <w:tab/>
        <w:t>Vedtektsendringer</w:t>
      </w:r>
    </w:p>
    <w:p>
      <w:pPr>
        <w:pStyle w:val="Normal"/>
        <w:rPr/>
      </w:pPr>
      <w:r>
        <w:rPr>
          <w:rFonts w:cs="Calibri" w:ascii="Calibri" w:hAnsi="Calibri"/>
        </w:rPr>
        <w:t>Endringer av foreningens vedtekter vedtas på årsmøtet med 2/3 flertall av deltagende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medlemmer på årsmøte. Forslag til vedtektsendringer skal gjøres kjent for medlemmene via medlemsbedriften/-etaten, minst 14 dager før årsmøtet.</w:t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12</w:t>
        <w:tab/>
        <w:t xml:space="preserve">Oppløsning </w:t>
      </w:r>
    </w:p>
    <w:p>
      <w:pPr>
        <w:pStyle w:val="Normal"/>
        <w:rPr/>
      </w:pPr>
      <w:r>
        <w:rPr>
          <w:rFonts w:cs="Calibri" w:ascii="Calibri" w:hAnsi="Calibri"/>
        </w:rPr>
        <w:t>Begrunnet forslag om oppløsning av foreningen skal vedtas på årsmøtet med 2/3 flertall av deltagende medlemmer på årsmøte. Forslag om oppløsning skal begrunnes og sendes medlemmene via medlemsbedriften/-etaten minst 14 dager før årsmøtet. Forslaget må vedtas på to påfølgende årsmøter, hvorav ett kan være ekstraordinært årsmø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tilfelle oppløsning skal årsmøtet, etter forslag fra styret, fatte vedtak om hvordan foreningens midler og eiendeler skal disponer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Stiftet 19. november 197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edtektsendring 22.05 1997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edtektsendring 23.05.2002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edtektsendring 10.05 200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edtektsendring 11.05 2006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edtektsendring 24.05 2007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edtektsendring 27.05.2010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Vedtektsendring 26.05.201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edtekstendring 09.05.2017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edtekstendring 30.05.2018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edtekstendring 16.06.2020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Borders w:display="allPages" w:offsetFrom="page">
        <w:top w:val="thinThickSmallGap" w:sz="24" w:space="24" w:color="538135"/>
        <w:left w:val="thinThickSmallGap" w:sz="24" w:space="24" w:color="538135"/>
        <w:bottom w:val="thinThickSmallGap" w:sz="24" w:space="24" w:color="538135"/>
        <w:right w:val="thinThickSmallGap" w:sz="24" w:space="24" w:color="53813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nn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i/>
      <w:iCs/>
      <w:sz w:val="20"/>
    </w:rPr>
  </w:style>
  <w:style w:type="paragraph" w:styleId="Brdtekst3">
    <w:name w:val="Brødtekst 3"/>
    <w:basedOn w:val="Normal"/>
    <w:qFormat/>
    <w:pPr/>
    <w:rPr>
      <w:i/>
      <w:iCs/>
      <w:color w:val="000000"/>
      <w:sz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17:00Z</dcterms:created>
  <dc:creator>Registered User</dc:creator>
  <dc:description/>
  <cp:keywords/>
  <dc:language>en-US</dc:language>
  <cp:lastModifiedBy>Vibeke Taranger</cp:lastModifiedBy>
  <cp:lastPrinted>2018-06-06T13:40:00Z</cp:lastPrinted>
  <dcterms:modified xsi:type="dcterms:W3CDTF">2020-08-05T11:22:00Z</dcterms:modified>
  <cp:revision>3</cp:revision>
  <dc:subject/>
  <dc:title>Utkast til vedtekter for Norsk Asfaltforening</dc:title>
</cp:coreProperties>
</file>