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  <w:lang w:val="nb-NO"/>
        </w:rPr>
        <w:t>VEDTEKTER FOR NORSK ASFALTFOR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  <w:tab/>
        <w:t>Navn</w:t>
      </w:r>
    </w:p>
    <w:p>
      <w:pPr>
        <w:pStyle w:val="Normal"/>
        <w:rPr/>
      </w:pPr>
      <w:r>
        <w:rPr>
          <w:rFonts w:cs="Calibri" w:ascii="Calibri" w:hAnsi="Calibri"/>
        </w:rPr>
        <w:t>Foreningens navn er: NORSK ASFALTFORENING (NA). Foreningen ble stiftet 19. november 197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  <w:tab/>
        <w:t>Formål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 xml:space="preserve">NA er en ideell forening uten økonomisk formål. Foreningen skal spre opplysninger og fremme kunnskap om asfalt og tilrettelegge for riktig bruk og gjenbruk av asfalt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  <w:tab/>
        <w:t>Organisasjon</w:t>
      </w:r>
    </w:p>
    <w:p>
      <w:pPr>
        <w:pStyle w:val="Normal"/>
        <w:rPr/>
      </w:pPr>
      <w:r>
        <w:rPr>
          <w:rFonts w:cs="Calibri" w:ascii="Calibri" w:hAnsi="Calibri"/>
        </w:rPr>
        <w:t xml:space="preserve">Foreningens høyeste myndighet er årsmøtet. Alle medlemsbedrifter/etater med medlemmer inviteres til årsmøt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oreningen ledes av et styre som velges på årsmøtet. Styret kan opprette komiteer for spesielle formå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  <w:tab/>
        <w:t>Medlemm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Alle medlemsbedrifter/-etater med tilknytning til asfaltbransjen kan opptas som medlem. Alle ansatte er da å betrakte som medlemmer av foreninge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Personer med spesielle interesser innen fagfeltet, og som ikke er ansatt i en medlemsbedrift/-etat som er medlem, kan søke om personlig medlemska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ltidspensjonister kan søke om å fortsette i foreningen som senior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Æresmedlemmer utnevnes av styre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  <w:tab/>
        <w:t>Sty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eningens styre skal bestå av seks medlemmer. En leder, nestleder og fire styremedlemm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eren velges for ett år, de andre for to år. Hvert år er to eller tre styremedlemmer på valg. Styret utpeker selv sin nestle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ksimal sammenhengende funksjonstid for et styremedlem (inkl. styreleder) er seks å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 sammensetning av styret forsøkes, så vidt mulig, å skape balanse mellom offentlige vegforvaltere og produsenter/leverandøre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  <w:tab/>
        <w:t>Valgkom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gkomiteen skal bestå av 3 medlemm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teen velges hvert år på foreningens årsmø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§7</w:t>
        <w:tab/>
        <w:t>Faggrupper</w:t>
      </w:r>
    </w:p>
    <w:p>
      <w:pPr>
        <w:pStyle w:val="Normal"/>
        <w:rPr/>
      </w:pPr>
      <w:r>
        <w:rPr>
          <w:rFonts w:cs="Calibri" w:ascii="Calibri" w:hAnsi="Calibri"/>
        </w:rPr>
        <w:t xml:space="preserve">Foreningen kan, med styrets godkjennelse, opprette faggrupper. Medlemmer som ønsker å opprette en gruppe må ha skriftlig tillatelse fra Norsk Asfaltforenings styre før en slik etablering kan finne st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ggruppene</w:t>
      </w:r>
      <w:r>
        <w:rPr>
          <w:rFonts w:cs="Calibri" w:ascii="Calibri" w:hAnsi="Calibri"/>
        </w:rPr>
        <w:t xml:space="preserve"> er faglig ansvarlige for sine aktiviteter, og skal påse at de økonomiske rammer for aktiviteter følger det som er forhåndsgodkjent av styret i Norsk Asfaltforening. Forslag til aktiviteter som viser forventede kostnader og inntekter, skal forelegges styret i Norsk Asfaltforening for godkjenning før utlysing. Styret i Norsk Asfaltforening skal protokollere godkjennelse av det endelige forslaget, etter at eventuelle justeringer som styret krever, er tatt inn.  Faggruppenes aktiviteter inngår i Norsk Asfaltforenings regnska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skifting av medlemmer i faggruppenes ledelse skjer på faggruppenes eget initiativ, men utnevnelsene skal godkjennes av styret i Norsk Asfaltforening. Det bør tilstrebes en begrenset funksjonstid i faggruppens led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ggruppene skal årlig utarbeide en kortfattet rapport til Norsk Asfaltforenings styre om aktiviteten i faggruppen. Denne fremlegges styret i Norsk Asfaltforening før årsberetning skrives. Det avholdes et årlig møte mellom NA og faggruppenes le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utstedes ikke eget medlemskap til faggruppene.  </w:t>
      </w:r>
    </w:p>
    <w:p>
      <w:pPr>
        <w:pStyle w:val="Normal"/>
        <w:rPr/>
      </w:pPr>
      <w:r>
        <w:rPr>
          <w:rFonts w:cs="Calibri" w:ascii="Calibri" w:hAnsi="Calibri"/>
        </w:rPr>
        <w:t>Gruppene bør ledes av minimum 3 personer som selv velger sin leder. Gruppene forplikter seg til å arbeide i samsvar med foreningens vedtek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ruppenes ledelse skal bestå av medlemmer i Norsk Asfaltforening, og disse bør representere de forskjellige medlemskategoriene i det fagområdet eller geografiske området gruppen dekk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ruppene arrangerer møter etter behov. Program for gruppenes møter sendes til Norsk Asfaltforenings styre til orienter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  <w:tab/>
        <w:t>Årsmø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Årsmøtet holdes hvert år i mai måned. Medlemmene innkalles via medlemsbedriften/-etaten med minst 14 dagers skriftlig varsel. Innkallingen kan skje over internett. Det kan innkalles til ekstraordinært årsmøte med 14 dagers varsel dersom styret eller minst 10 medlemmer, fra minst 3 forskjellige medlemsbedrifter/-etater, skriftlig krever dette. Årsmøtet kan kun treffe avgjørelser i de saker som er nevnt i innkallelsen. Saker som medlemmene ønsker behandlet på årsmøtet, må være sendt styret innen 1. apr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å årsmøtet skal følgende saker behand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Årsberetn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gnska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vidert budsjett for inneværende år og budsjett for påfølgende å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stsettelse av kontingent for medlemskap i foreningen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alg av revisor, leder, styremedlemmer, valgkomité og 1 representant til styret i Foreningen KF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dre saker som er nevnt i innkalli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På årsmøtet treffes alle beslutninger ved alminnelig flertall, unntatt for vedtektsendringer der det kreves 2/3 flertall.</w:t>
      </w:r>
    </w:p>
    <w:p>
      <w:pPr>
        <w:pStyle w:val="Normal"/>
        <w:rPr/>
      </w:pPr>
      <w:r>
        <w:rPr>
          <w:rFonts w:cs="Calibri" w:ascii="Calibri" w:hAnsi="Calibri"/>
        </w:rPr>
        <w:t>Kun ansatte i en medlemsbedrift/-etat som har betalt kontingent har stemmerett på årsmøtet, og kun fremmøtte kan stemme. Hver medlemsbedrift/-etat har et bestemt antall stemmer ut fra medlemsbedrift/etat sin størrelse. Dersom det avgis flere stemmer fra en medlemsbedrift/-etat enn antall stemmer denne medlemsbedrift/-etat har, vil stemmene bli prosentvis fordelt på alternativene for å gjenspeile medlemmenes stemmegivning. Fordelingen beregnes med en desimal og med normale avrundingsregler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Årsmøtet fastsetter antallet stemmer for hver kategori av medlemsbedrift/-etat. Årsmøtet kan helt eller delvis delegere denne myndighet til styret for inntil ett år av gangen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å anmodning skal avstemming foregå skriftli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  <w:tab/>
        <w:t>Etisk regelverk</w:t>
      </w:r>
    </w:p>
    <w:p>
      <w:pPr>
        <w:pStyle w:val="Normal"/>
        <w:rPr/>
      </w:pPr>
      <w:r>
        <w:rPr>
          <w:rFonts w:cs="Calibri" w:ascii="Calibri" w:hAnsi="Calibri"/>
        </w:rPr>
        <w:t>NA skal være transparent i alle sine aktiviteter og krever at alle medlemmer utøver god forretningsetikk og opptrer i samsvar med gjeldende konkurranselovgiv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forbindelse med alle møter i NAs styre, fag- og distriktsgrupper, skal det skrives agenda og møtereferater som arkiveres sentralt hos NA. Agendaer, møtereferater og ev andre dokumenter er tilgjengelig for alle NAs medlemmer på forespørs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ere av foreningens styre, fag- og distriktsgrupper er ansvarlige for at de nødvendige dokumentene oversendes NA for arkiverin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  <w:tab/>
        <w:t xml:space="preserve">Kontingenter </w:t>
      </w:r>
    </w:p>
    <w:p>
      <w:pPr>
        <w:pStyle w:val="Normal"/>
        <w:rPr/>
      </w:pPr>
      <w:r>
        <w:rPr>
          <w:rFonts w:cs="Calibri" w:ascii="Calibri" w:hAnsi="Calibri"/>
        </w:rPr>
        <w:t>Årsmøtet fastsetter alle kontingenter for medlemskap og tjenester som vedrører foreningens drift. Årsmøtet kan helt eller delvis delegere denne myndighet til styret for inntil ett år av ga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1</w:t>
        <w:tab/>
        <w:t>Vedtektsendringer</w:t>
      </w:r>
    </w:p>
    <w:p>
      <w:pPr>
        <w:pStyle w:val="Normal"/>
        <w:rPr/>
      </w:pPr>
      <w:r>
        <w:rPr>
          <w:rFonts w:cs="Calibri" w:ascii="Calibri" w:hAnsi="Calibri"/>
        </w:rPr>
        <w:t>Endringer av foreningens vedtekter vedtas på årsmøtet med 2/3 flertall av deltagend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edlemmer på årsmøte. Forslag til vedtektsendringer skal gjøres kjent for medlemmene via medlemsbedriften/-etaten, minst 14 dager før årsmøtet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2</w:t>
        <w:tab/>
        <w:t xml:space="preserve">Oppløsning </w:t>
      </w:r>
    </w:p>
    <w:p>
      <w:pPr>
        <w:pStyle w:val="Normal"/>
        <w:rPr/>
      </w:pPr>
      <w:r>
        <w:rPr>
          <w:rFonts w:cs="Calibri" w:ascii="Calibri" w:hAnsi="Calibri"/>
        </w:rPr>
        <w:t>Begrunnet forslag om oppløsning av foreningen skal vedtas på årsmøtet med 2/3 flertall av deltagende medlemmer på årsmøte. Forslag om oppløsning skal begrunnes og sendes medlemmene via medlemsbedriften/-etaten minst 14 dager før årsmøtet. Forslaget må vedtas på to påfølgende årsmøter, hvorav ett kan være ekstraordinært årsmø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tilfelle oppløsning skal årsmøtet, etter forslag fra styret, fatte vedtak om hvordan foreningens midler og eiendeler skal dispone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iftet 19. november 197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22.05 199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23.05.200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10.05 200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11.05 2006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24.05 200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27.05.2010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edtektsendring 26.05.201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stendring 09.05.201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30.05.201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16.06.202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10. 05 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nThickSmallGap" w:sz="24" w:space="24" w:color="538135"/>
        <w:left w:val="thinThickSmallGap" w:sz="24" w:space="24" w:color="538135"/>
        <w:bottom w:val="thinThickSmallGap" w:sz="24" w:space="24" w:color="538135"/>
        <w:right w:val="thinThickSmallGap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i/>
      <w:iCs/>
      <w:sz w:val="20"/>
    </w:rPr>
  </w:style>
  <w:style w:type="paragraph" w:styleId="Brdtekst3">
    <w:name w:val="Brødtekst 3"/>
    <w:basedOn w:val="Normal"/>
    <w:qFormat/>
    <w:pPr/>
    <w:rPr>
      <w:i/>
      <w:iCs/>
      <w:color w:val="000000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5:00Z</dcterms:created>
  <dc:creator>Registered User</dc:creator>
  <dc:description/>
  <cp:keywords/>
  <dc:language>en-US</dc:language>
  <cp:lastModifiedBy>Vibeke Taranger</cp:lastModifiedBy>
  <cp:lastPrinted>2023-05-10T10:44:00Z</cp:lastPrinted>
  <dcterms:modified xsi:type="dcterms:W3CDTF">2023-06-21T08:21:00Z</dcterms:modified>
  <cp:revision>3</cp:revision>
  <dc:subject/>
  <dc:title>Utkast til vedtekter for Norsk Asfaltforening</dc:title>
</cp:coreProperties>
</file>